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odila za delav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g delavnic (10.30-12.oo)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 delovnih skupinicah po 3-4</w:t>
      </w:r>
      <w:r>
        <w:rPr>
          <w:rFonts w:cs="Times New Roman" w:ascii="Times New Roman" w:hAnsi="Times New Roman"/>
          <w:sz w:val="28"/>
          <w:szCs w:val="28"/>
        </w:rPr>
        <w:t xml:space="preserve"> analizirajte in primerjajte 2-3 tipične primere kriterijev in opisnikov (nujno jih imejte s seboj v zadostnem številu izvodov – predvidoma vsaj 6 izvodov za 6 skupinic) s pomočjo delovnega lista in ugotovite močna ib šibka področja/30'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edite vzorčni model kriterijev in opisnikov za vašo »dejavnost«. Pri tem upoštevajte tudi delovni list  / 30'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ovne skupinice si predstavijo izdelke in izberejo najboljdodelanega za plenarno predstavitev, po potrebi še skupaj izpilite /30')- v primeru, da vam za ta del zmanjka časa, predlagam, da že vi na svojih obhodih ugotovite, kateri primer je najbolj zrel za »javnost« in ga predlagate za plen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mes se dobimo na plenarnem delu za predstavitev izdelkov (12.30-13.00) in za to,  da se na novo razdelijo – nazaj v projektn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ll. krog delavnic (13.00-14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</w:p>
    <w:p>
      <w:pPr>
        <w:pStyle w:val="Odstavekseznam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 projektnih timih </w:t>
      </w:r>
      <w:r>
        <w:rPr>
          <w:rFonts w:cs="Times New Roman" w:ascii="Times New Roman" w:hAnsi="Times New Roman"/>
          <w:sz w:val="28"/>
          <w:szCs w:val="28"/>
        </w:rPr>
        <w:t>na osnovi združenih izkušenj iz prejšnjega kroga delavnic ponovno premislite SVOJ ŠOLSKI PRIMER KOMPLEKSNE KURIKULARNE POVEZAVE in sicer z vidika tega: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ako čim bolj smiselno v dano KP vplesti preverjanje in ocenjevanje, 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atere prispevke oceniti, katere pa samo preveriti 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kako nadgraditi obstoječe opisne kriterije in opisnike.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Odstavekseznama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PT-ji imajo s seboj svoje primere iz SU in eno kompleksno KP. 2 rezervi:  1. pripravljen primer (npr. Idrija ali Celje Center)</w:t>
      </w:r>
    </w:p>
    <w:p>
      <w:pPr>
        <w:pStyle w:val="Odstavekseznama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. spomniti se kompleksnega primera KP in ga misliti po gornjih navodilih in zanj simulirati kriterije.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kseznama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adnjem plenarnem delu (14.00-14.30)  posamezni PT-ji podelijo izkušnjo te poti in svoje uvide, ne pa konkretnih primerov in izdelkov (izdelke za posamezne dejavnosti bomo predstavljali že prej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4:00Z</dcterms:created>
  <dc:creator>.</dc:creator>
  <dc:description/>
  <cp:keywords/>
  <dc:language>en-US</dc:language>
  <cp:lastModifiedBy>Elena Kecman</cp:lastModifiedBy>
  <cp:lastPrinted>2011-09-30T08:50:00Z</cp:lastPrinted>
  <dcterms:modified xsi:type="dcterms:W3CDTF">2011-10-11T09:04:00Z</dcterms:modified>
  <cp:revision>3</cp:revision>
  <dc:subject/>
  <dc:title/>
</cp:coreProperties>
</file>